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60"/>
        <w:ind w:left="0" w:right="57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PESEL:</w:t>
      </w:r>
    </w:p>
    <w:p>
      <w:pPr>
        <w:pStyle w:val="FR1"/>
        <w:spacing w:lineRule="auto" w:line="240" w:before="0" w:after="60"/>
        <w:ind w:left="0" w:right="57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60"/>
        <w:ind w:left="0" w:right="57" w:hanging="0"/>
        <w:rPr>
          <w:sz w:val="22"/>
        </w:rPr>
      </w:pPr>
      <w:r>
        <w:rPr>
          <w:sz w:val="22"/>
        </w:rPr>
        <w:t>Umowa o zaopatrzenie w wodę*</w:t>
      </w:r>
    </w:p>
    <w:p>
      <w:pPr>
        <w:pStyle w:val="FR1"/>
        <w:spacing w:lineRule="auto" w:line="240" w:before="0" w:after="60"/>
        <w:ind w:left="57" w:right="57" w:hanging="0"/>
        <w:rPr>
          <w:sz w:val="22"/>
        </w:rPr>
      </w:pPr>
      <w:r>
        <w:rPr>
          <w:sz w:val="22"/>
        </w:rPr>
        <w:t>i odprowadzanie ścieków*</w:t>
      </w:r>
    </w:p>
    <w:p>
      <w:pPr>
        <w:pStyle w:val="FR1"/>
        <w:spacing w:lineRule="auto" w:line="240" w:before="0" w:after="0"/>
        <w:ind w:left="57" w:right="57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right="57" w:hanging="0"/>
        <w:jc w:val="both"/>
        <w:rPr/>
      </w:pPr>
      <w:r>
        <w:rPr>
          <w:bCs/>
        </w:rPr>
        <w:t xml:space="preserve">Zawarta w dniu ............................... pomiędzy </w:t>
      </w:r>
      <w:r>
        <w:rPr>
          <w:b/>
          <w:bCs/>
        </w:rPr>
        <w:t>Gminą Żyraków</w:t>
      </w:r>
      <w:r>
        <w:rPr>
          <w:bCs/>
        </w:rPr>
        <w:t xml:space="preserve"> reprezentowaną przez </w:t>
      </w:r>
      <w:r>
        <w:rPr>
          <w:b/>
          <w:bCs/>
        </w:rPr>
        <w:t>Gminny Zakład Gospodarki Komunalnej</w:t>
      </w:r>
      <w:r>
        <w:rPr>
          <w:bCs/>
        </w:rPr>
        <w:t xml:space="preserve"> w Żyrakowie zwanym dalej Przedsiębiorstwem reprezentowanym przez:</w:t>
      </w:r>
    </w:p>
    <w:p>
      <w:pPr>
        <w:pStyle w:val="TextBody"/>
        <w:numPr>
          <w:ilvl w:val="0"/>
          <w:numId w:val="18"/>
        </w:numPr>
        <w:jc w:val="both"/>
        <w:rPr>
          <w:bCs/>
          <w:sz w:val="20"/>
        </w:rPr>
      </w:pPr>
      <w:r>
        <w:rPr>
          <w:bCs/>
          <w:sz w:val="20"/>
        </w:rPr>
        <w:t>Marek Mikrut  - Kierownik Zakładu</w:t>
      </w:r>
    </w:p>
    <w:p>
      <w:pPr>
        <w:pStyle w:val="TextBody"/>
        <w:numPr>
          <w:ilvl w:val="0"/>
          <w:numId w:val="18"/>
        </w:numPr>
        <w:jc w:val="both"/>
        <w:rPr>
          <w:bCs/>
          <w:sz w:val="20"/>
        </w:rPr>
      </w:pPr>
      <w:r>
        <w:rPr>
          <w:bCs/>
          <w:sz w:val="20"/>
        </w:rPr>
        <w:t xml:space="preserve">Barbara Szalwa  – Główna księgowa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Normal"/>
        <w:ind w:right="57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>zwanym dalej Odbiorcą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mowa określa w szczególności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runki świadczenia usług wodociągowych lub kanalizacyjnych przez Przedsiębiorstwo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osoby i terminy wzajemnych rozliczeń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awa i obowiązki stron umowy,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runki usuwania awarii przyłączy wodociągowych lub przyłączy kanalizacyjnych będących w posiadaniu Odbiorcy usług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cedury i warunki kontroli urządzeń wodociągowych i urządzeń kanalizacyjnych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-14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.</w:t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 xml:space="preserve">Przedsiębiorstwo zobowiązuje się do dostarczania wody i odprowadzania ścieków z nieruchomości położonej </w:t>
        <w:br/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>W   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5670" w:leader="none"/>
        </w:tabs>
        <w:ind w:right="57" w:hanging="0"/>
        <w:jc w:val="both"/>
        <w:rPr>
          <w:bCs/>
        </w:rPr>
      </w:pPr>
      <w:bookmarkStart w:id="0" w:name="OLE_LINK2"/>
      <w:bookmarkStart w:id="1" w:name="OLE_LINK1"/>
      <w:bookmarkEnd w:id="0"/>
      <w:bookmarkEnd w:id="1"/>
      <w:r>
        <w:rPr>
          <w:bCs/>
        </w:rPr>
        <w:t xml:space="preserve">Na warunkach określonych ustawą z dnia 7 czerwca 2001 r. o zbiorowym zaopatrzeniu w wodę i zbiorowe odprowadzanie ścieków (Dz. U. z 2017r. poz. 328, 1566 i 2180 z późn. zm.), zwanej dalej Ustawą, </w:t>
        <w:br/>
        <w:t xml:space="preserve">i </w:t>
      </w:r>
      <w:r>
        <w:rPr>
          <w:b/>
          <w:bCs/>
        </w:rPr>
        <w:t>Regulaminem dostarczania wody i odprowadzania ścieków uchwalonym Uchwałą Nr LXI/496/18 Rady Gminy Żyraków z dnia 30 października 2018r.</w:t>
      </w:r>
      <w:r>
        <w:rPr>
          <w:bCs/>
        </w:rPr>
        <w:t xml:space="preserve"> oraz niniejszą umową.</w:t>
      </w:r>
    </w:p>
    <w:p>
      <w:pPr>
        <w:pStyle w:val="Normal"/>
        <w:tabs>
          <w:tab w:val="clear" w:pos="708"/>
          <w:tab w:val="center" w:pos="5670" w:leader="none"/>
        </w:tabs>
        <w:ind w:right="57" w:hanging="0"/>
        <w:jc w:val="both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ind w:left="284" w:hanging="284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3.</w:t>
      </w:r>
    </w:p>
    <w:p>
      <w:pPr>
        <w:pStyle w:val="Tekstpodstawowy2"/>
        <w:spacing w:lineRule="auto" w:line="240"/>
        <w:rPr>
          <w:bCs/>
          <w:sz w:val="20"/>
        </w:rPr>
      </w:pPr>
      <w:r>
        <w:rPr>
          <w:bCs/>
          <w:sz w:val="20"/>
        </w:rPr>
        <w:t>Odbiorca oświadcza, iż: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) posiada tytuł prawny do korzystania z obiektu budowlanego określonego w § 2 umowy: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własność, współwłasność, dzierżawa, najem, użytkowanie, zarząd, inne*)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2) korzysta z nieruchomości o nieuregulowanym stanie prawnym,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bCs/>
          <w:sz w:val="20"/>
        </w:rPr>
        <w:t xml:space="preserve">3) posiada pozwolenie na budowę numer ............................... wydane przez ......................................................... </w:t>
      </w:r>
    </w:p>
    <w:p>
      <w:pPr>
        <w:pStyle w:val="TextBody"/>
        <w:ind w:left="284" w:hanging="284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4.</w:t>
      </w:r>
    </w:p>
    <w:p>
      <w:pPr>
        <w:pStyle w:val="Tekstblokowy"/>
        <w:spacing w:lineRule="auto" w:line="240"/>
        <w:ind w:left="0" w:right="57" w:hanging="0"/>
        <w:rPr>
          <w:bCs/>
          <w:sz w:val="20"/>
        </w:rPr>
      </w:pPr>
      <w:r>
        <w:rPr>
          <w:bCs/>
          <w:sz w:val="20"/>
        </w:rPr>
        <w:t>Miejscem wydania rzeczy w rozumieniu kodeksu cywilnego, tj. dostawy wody lub odbioru ścieków jest granica własności przyłączy, urządzeń i instalacji wodociągowych i kanalizacyjnych.</w:t>
      </w:r>
    </w:p>
    <w:p>
      <w:pPr>
        <w:pStyle w:val="Tekstblokowy"/>
        <w:spacing w:lineRule="auto" w:line="240"/>
        <w:ind w:left="0" w:right="5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kstblokowy"/>
        <w:spacing w:lineRule="auto" w:line="240"/>
        <w:ind w:left="0" w:right="57" w:hanging="0"/>
        <w:jc w:val="center"/>
        <w:rPr>
          <w:bCs/>
          <w:sz w:val="20"/>
        </w:rPr>
      </w:pPr>
      <w:r>
        <w:rPr>
          <w:bCs/>
          <w:sz w:val="20"/>
        </w:rPr>
        <w:t>§ 5.</w:t>
      </w:r>
    </w:p>
    <w:p>
      <w:pPr>
        <w:pStyle w:val="Normal"/>
        <w:jc w:val="both"/>
        <w:rPr>
          <w:bCs/>
        </w:rPr>
      </w:pPr>
      <w:r>
        <w:rPr>
          <w:bCs/>
        </w:rPr>
        <w:t>W zakresie zaopatrzenia w wodę Przedsiębiorstwo ma obowiąze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apewnić zdolność posiadanych urządzeń wodociągowych do realizacji dostaw wody w wymaganej ilości </w:t>
        <w:br/>
        <w:t>i pod odpowiednim ciśnieniem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Cs/>
        </w:rPr>
      </w:pPr>
      <w:r>
        <w:rPr>
          <w:bCs/>
        </w:rPr>
        <w:t>zapewnić dostawy wody w sposób ciągły i niezawodny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Cs/>
        </w:rPr>
      </w:pPr>
      <w:r>
        <w:rPr>
          <w:bCs/>
        </w:rPr>
        <w:t>zapewnić jakość wody przeznaczonej do spożycia przez ludzi, zgodnie z rozporządzeniem ministra właściwego do spraw zdrowia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Cs/>
        </w:rPr>
      </w:pPr>
      <w:r>
        <w:rPr>
          <w:bCs/>
        </w:rPr>
        <w:t>prowadzić regularną wewnętrzną kontrolę jakości wody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Cs/>
        </w:rPr>
      </w:pPr>
      <w:r>
        <w:rPr>
          <w:bCs/>
        </w:rPr>
        <w:t>zamontować wodomierz główny oraz zapewniać prawidłowe jego utrzymanie, naprawę oraz wymianę na koszt Przedsiębiorstwa z wyjątkiem przypadków, gdy naprawa lub wymiana wynika z winy Odbior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blokowy"/>
        <w:spacing w:lineRule="auto" w:line="240"/>
        <w:ind w:left="0" w:right="57" w:hanging="0"/>
        <w:jc w:val="center"/>
        <w:rPr>
          <w:bCs/>
          <w:sz w:val="20"/>
        </w:rPr>
      </w:pPr>
      <w:r>
        <w:rPr>
          <w:bCs/>
          <w:sz w:val="20"/>
        </w:rPr>
        <w:t>§ 6.</w:t>
      </w:r>
    </w:p>
    <w:p>
      <w:pPr>
        <w:pStyle w:val="Normal"/>
        <w:jc w:val="both"/>
        <w:rPr>
          <w:bCs/>
        </w:rPr>
      </w:pPr>
      <w:r>
        <w:rPr>
          <w:bCs/>
        </w:rPr>
        <w:t>W zakresie odprowadzania ścieków Przedsiębiorstwo ma obowiąz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zapewnić zdolność posiadanych urządzeń kanalizacyjnych do odprowadzania ścieków w sposób ciągły </w:t>
        <w:br/>
        <w:t>i niezawodny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zapewnić ciągłość i niezawodność odprowadzania ścieków, o ilości, stanie i składzie określonym w odrębnych przepisach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7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 przypadku stwierdzenia przez Przedsiębiorstwo przekroczenia dopuszczalnych wartości granicznych, Odbiorca zostanie obciążony kosztami odbioru takich ście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zedsiębiorstwo może odmówić przyjęcia do kanalizacji ścieków przemysłowych, jeżeli ich mieszanina ze ściekami bytowo-gospodarczymi nie będzie podatna na procesy biologicznego oczyszczania lub stanowić one będą zagrożenie dla tych procesów oraz uniemożliwiać gospodarcze wykorzystanie osadów ściekowych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8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dbiorca korzystający z usług Przedsiębiorstwa zobowiązany jest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orzystać z usług zaopatrzenia w wodę i odprowadzania ścieków w sposób zgodny z przepisami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 w:val="20"/>
        </w:rPr>
        <w:t xml:space="preserve">zapewnić prawidłowe utrzymanie przyłącza wodociągowego lub kanalizacyjnego na własny koszt w stanie nie powodującym pogorszenia warunków eksploatacji urządzeń wodociągowych lub kanalizacyjnych </w:t>
        <w:br/>
        <w:t>w przypadku, gdy przyłącze wodociągowe lub kanalizacyjne stanowi własność Odbiorcy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unąć awarię przyłącza wodociągowego lub przyłącza kanalizacyjnego na własny koszt oraz w sposób zgodny z obowiązującymi przepisami w sytuacji, gdy przyłącze wodociągowe lub kanalizacyjne stanowi własność Odbiorcy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ewnić prawidłowe utrzymanie instalacji wodociągowej i kanalizacyjnej zgodnie z warunkami technicznymi użytkowania budynków mieszkalnych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ewnić prawidłowe utrzymanie pomieszczeń, w których zainstalowany jest wodomierz lub urządzenie pomiarowe w stanie uniemożliwiającym jego uszkodzenie i nieprawidłowe działanie oraz zabezpieczenie pomieszczenia przed dostępem osób nieuprawnionych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ykorzystywać wodę z sieci wodociągowej i korzystać z przyłącza kanalizacyjnego wyłącznie w celach i na warunkach określonych w umowie o przyłączeniu do sieci, w warunkach przyłączenia do siec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ewnić realizacji obowiązków określonych w Ustawie oraz przepisach wykonawczych do Ustawy dotyczących: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.</w:t>
        <w:tab/>
        <w:t>warunków wprowadzania ścieków do urządzeń kanalizacyjnych,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.</w:t>
        <w:tab/>
        <w:t>wymagań co do ich jakości,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.</w:t>
        <w:tab/>
        <w:t>określonych w umowie ograniczeń dotyczących ilości ścieków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rminowo regulować należności za dostawę wody i odprowadzanie ścieków – zgodnie z zawartą Umową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 w:val="20"/>
        </w:rPr>
        <w:t>niezwłocznie powiadomić Przedsiębiorstwo o wszelkich stwierdzonych uszkodzeniach wodomierza głównego lub urządzenia pomiarow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 w:val="20"/>
        </w:rPr>
        <w:t>zapewnić osobom reprezentującym Przedsiębiorstwo wodociągowo-kanalizacyjne, po okazaniu legitymacji służbowej i pisemnego upoważnienia, prawo wstępu na teren nieruchomości lub do obiektu budowlanego należącego do Odbiorcy w celu, o których mowa w art. 7 Ustawy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9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dsiębiorstwo może wstrzymać lub ograniczyć dostawę wody lub odbiór ścieków, w razi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.</w:t>
        <w:tab/>
        <w:t>wystąpienia uszkodzenia elementu dystrybucji wody (przyłącza wodociągowe, sieć wodociągowa, przewody rozdzielcze) lub przyłącza kanalizacyjnego i sieci kanalizacyjnej uniemożliwiających dopływ wody lub odbiór ściek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b.</w:t>
        <w:tab/>
        <w:t>braku wody w ujęciu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.</w:t>
        <w:tab/>
        <w:t xml:space="preserve">potrzeby zwiększenia dopływu wody do hydrantów przeciwpożarowych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.</w:t>
        <w:tab/>
        <w:t>konieczności przeprowadzenia niezbędnych napraw, prac modernizacyjnych i planowanych remontów sieci i urządzeń wodociągowych i kanalizacyjnych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.</w:t>
        <w:tab/>
        <w:t>uszkodzenia instalacji wewnętrznej grożącej niebezpieczeństwem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.</w:t>
        <w:tab/>
        <w:t>przerw w zasilaniu energetycznym urządzeń wodociągowych i kanalizacyjnych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g.</w:t>
        <w:tab/>
        <w:t>klęsk żywioł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stąpienia sytuacji, o których mowa w art. 8 Ustawy, tj. jeżeli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przyłącze wodociągowe lub przyłącze kanalizacyjne wykonano niezgodnie z przepisami prawa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odbiorca usług nie uiścił należności za pełne dwa okresy obrachunkowe, następujące po dniu otrzymania upomnienia w sprawie uregulowania zaległej opłaty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akość wprowadzanych ścieków nie spełnia wymogów określonych w przepisach prawa lub stwierdzono celowe uszkodzenie albo pominięcie urządzenia pomiarowego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ostał stwierdzony nielegalny pobór wody lub nielegalne odprowadzanie ścieków, to jest bez zawarcia umowy, jak również przy celowo uszkodzonych albo pominiętych wodomierzach lub urządzeniach pomiarowy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dsiębiorstwo odpowiada za normalne następstwa wstrzymania dopływu wody lub nieodpowiedniego ciśnienia wod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20"/>
        </w:rPr>
        <w:t>Przedsiębiorstwo nie ponosi odpowiedzialności za szkody na osobie lub mieniu, powstałe w wyniku przerw lub ograniczeń w dostawie wody, jeżeli te przerwy lub ograniczenia nastąpiły wskutek siły wyższej albo wyłącznie z winy poszkodowanego lub osoby trzeciej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§ 10.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dsiębiorstwo ma obowiązek powiadomić Odbiorcę usług o mającej nastąpić przerwie w dostawie wody spowodowanej wykonaniem planowanych prac konserwacyjnych, remontowych lub modernizacyjnych - ustnie, pisemnie lub w inny zwyczajowo przyjęty sposób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zy chwilowym wyłączeniu dostawy wody związanej z wymianą wodomierza - przed przystąpieniem do wymiany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gdy planowana przerwa w dostawie wody nie będzie przekraczała 12 godzin - co najmniej na 24 godziny przed planowanym wyłączeniem wody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gdy planowana przerwa w dostawie wody będzie trwała dłużej niż 12 godzin - co najmniej na 48 godzin przed planowanym wyłączeniem wody, zapewniając zastępczy punkt poboru wody oraz podając przewidywany czas usuwania awarii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5985" w:leader="none"/>
        </w:tabs>
        <w:rPr>
          <w:bCs/>
        </w:rPr>
      </w:pPr>
      <w:r>
        <w:rPr>
          <w:bCs/>
        </w:rPr>
        <w:tab/>
        <w:t xml:space="preserve">§ 11. </w:t>
      </w:r>
    </w:p>
    <w:p>
      <w:pPr>
        <w:pStyle w:val="TextBody"/>
        <w:numPr>
          <w:ilvl w:val="0"/>
          <w:numId w:val="15"/>
        </w:numPr>
        <w:jc w:val="both"/>
        <w:rPr/>
      </w:pPr>
      <w:bookmarkStart w:id="6" w:name="OLE_LINK4"/>
      <w:bookmarkStart w:id="7" w:name="OLE_LINK3"/>
      <w:bookmarkEnd w:id="6"/>
      <w:bookmarkEnd w:id="7"/>
      <w:r>
        <w:rPr>
          <w:b w:val="false"/>
          <w:bCs/>
          <w:sz w:val="20"/>
        </w:rPr>
        <w:t xml:space="preserve">Rozliczenia za zaopatrzenie w wodę i odprowadzanie ścieków są prowadzone przez Przedsiębiorstwo na podstawie określonych </w:t>
      </w:r>
      <w:r>
        <w:rPr>
          <w:bCs/>
          <w:sz w:val="20"/>
        </w:rPr>
        <w:t>w decyzji</w:t>
      </w:r>
      <w:r>
        <w:rPr>
          <w:b w:val="false"/>
          <w:bCs/>
          <w:sz w:val="20"/>
        </w:rPr>
        <w:t xml:space="preserve"> </w:t>
      </w:r>
      <w:r>
        <w:rPr>
          <w:bCs/>
          <w:sz w:val="20"/>
        </w:rPr>
        <w:t>o zatwierdzonych</w:t>
      </w:r>
      <w:r>
        <w:rPr>
          <w:b w:val="false"/>
          <w:bCs/>
          <w:sz w:val="20"/>
        </w:rPr>
        <w:t xml:space="preserve"> </w:t>
      </w:r>
      <w:r>
        <w:rPr>
          <w:bCs/>
          <w:sz w:val="20"/>
        </w:rPr>
        <w:t xml:space="preserve">taryfach cen i stawek opłat zatwierdzanych </w:t>
        <w:br/>
        <w:t>i ogłoszonych przez Państwowe Gospodarstwo Wodne Wody Polskie na stronie https://wodypolskie.bip.gov.pl/rzgw-w-rzeszowie-taryfy/</w:t>
      </w:r>
      <w:r>
        <w:rPr>
          <w:b w:val="false"/>
          <w:bCs/>
          <w:sz w:val="20"/>
        </w:rPr>
        <w:t xml:space="preserve"> oraz ilości dostarczonej wody i odprowadzonych ścieków u Odbiorcy usług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bCs/>
          <w:sz w:val="20"/>
        </w:rPr>
        <w:t xml:space="preserve">Ilość wody dostarczonej do nieruchomości ustala się na podstawie wskazania wodomierza głównego, </w:t>
        <w:br/>
        <w:t>a w przypadku jego braku w oparciu o przeciętne normy zużycia wody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ość odprowadzonych ścieków ustala się na podstawie wskazań urządzeń pomiarowych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razie braku urządzeń pomiarowych ilość odprowadzonych ścieków ustala się jako równą ilości wody pobranej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rozliczeniach ilości odprowadzonych ścieków ilość bezpowrotnie zużytej wody uwzględnia się wyłącznie w przypadkach, gdy wielkość jej zużycia na ten cel ustalona jest na podstawie dodatkowego wodomierza zainstalowanego na koszt odbiorcy usług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center"/>
        <w:rPr>
          <w:bCs/>
        </w:rPr>
      </w:pPr>
      <w:r>
        <w:rPr>
          <w:bCs/>
        </w:rPr>
        <w:t>§ 12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/>
          <w:sz w:val="20"/>
        </w:rPr>
        <w:t xml:space="preserve">Odbiorca usług dokonuje zapłaty za dostarczoną wodę i odprowadzone ścieki w terminie określonym </w:t>
        <w:br/>
        <w:t>w fakturze, który nie może być krótszy niż 14 dni od daty jej dostarczenia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głoszenie przez odbiorcę usług zastrzeżeń do wysokości faktury nie wstrzymuje jej zapłaty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przypadku nadpłaty zalicza się ją na poczet przyszłych należności lub, na żądanie Odbiorcy usług, zwraca się ją w terminie 14 dni od dnia złożenia wniosku w tej sprawie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/>
          <w:sz w:val="20"/>
        </w:rPr>
        <w:t xml:space="preserve">W przypadku niesprawności wodomierza głównego, ilość pobranej wody ustala się na podstawie średniego zużycia wody </w:t>
      </w:r>
      <w:r>
        <w:rPr>
          <w:bCs/>
          <w:sz w:val="20"/>
        </w:rPr>
        <w:t>w okresie 3 miesięcy</w:t>
      </w:r>
      <w:r>
        <w:rPr>
          <w:b w:val="false"/>
          <w:bCs/>
          <w:sz w:val="20"/>
        </w:rPr>
        <w:t xml:space="preserve"> przed stwierdzeniem niesprawności wodomierza, a gdy nie jest to możliwe na podstawie średniego zużycia wody w analogicznym okresie roku ubiegłego lub iloczynu średniomiesięcznego zużycia wody w roku ubiegłym i liczby miesięcy niesprawności wodomierza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dsiębiorstwo na wniosek Odbiorcy usług dokonuje sprawdzenia prawidłowości działania wodomierza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przypadku, gdy sprawdzenie prawidłowości działania nie potwierdza zgłoszonej przez odbiorcę usług niesprawności wodomierza, koszty sprawdzenia pokrywa Odbiorc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3.</w:t>
      </w:r>
    </w:p>
    <w:p>
      <w:pPr>
        <w:pStyle w:val="Normal"/>
        <w:jc w:val="both"/>
        <w:rPr>
          <w:bCs/>
        </w:rPr>
      </w:pPr>
      <w:r>
        <w:rPr>
          <w:bCs/>
        </w:rPr>
        <w:t>Osoby reprezentujące Przedsiębiorstwo, po okazaniu legitymacji służbowej lub pisemnego upoważnienia, mają prawo wstępu na teren nieruchomości lub do obiektu budowlanego należących do Odbiorcy usług w celu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instalowania lub demontażu wodomierza głównego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prowadzenia kontroli urządzenia pomiarowego, wodomierza głównego lub wodomierzy zainstalowanych przy punktach czerpalnych i dokonania odczytu ich wskazań oraz dokonania badań i pomiarów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prowadzenia przeglądów i napraw urządzeń posiadanych przez to przedsiębiorstwo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rawdzenia ilości i jakości ścieków wprowadzanych do sieci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dcięcia przyłącza wodociągowego lub przyłącza kanalizacyjnego lub założenia plomb na zamkniętych zaworach odcinających dostarczanie wody do lokalu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unięcia awarii przyłącza wodociągowego lub przyłącza kanalizacyjnego, jeżeli odrębna umowa tak stanowi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4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mowa zastaje zawarta na czas nieokreślony (określony do dnia ...........................................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mowa może być rozwiązana przez każdą ze stron z zachowaniem trzymiesięcznego okresu wypowiedzenia ze skutkiem na koniec miesiąca kalendarzowego bądź niezwłocznie na mocy porozumienia stron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razie naruszenia przez Przedsiębiorstwo lub Odbiorcę postanowień niniejszej umowy, strona może rozwiązać umowę z zachowaniem trzydziestodniowego okresu wypowiedzenia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ygaśnięcie umowy lub rozwiązanie umowy skutkuje zastosowaniem przez Przedsiębiorstwo środków technicznych uniemożliwiających dalsze korzystanie z usług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przypadku utraty tytułu prawnego przez Odbiorcę usług, jak również w razie nie zawiadomienia Przedsiębiorstwa o zamiarze odstąpienia od umowy, Odbiorca usług zobowiązany jest do regulowania 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/>
          <w:sz w:val="20"/>
        </w:rPr>
        <w:t xml:space="preserve">należności do dnia demontażu wodomierza głównego lub do dnia zawarcia przez Przedsiębiorstwo umowy </w:t>
        <w:br/>
        <w:t>z następnym Odbiorcą usług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 rozwiązaniu umowy Przedsiębiorstwo dokonuje odcięcia dostaw wody i zamyka przyłącze kanalizacyjne oraz demontuje wodomierz główny. Koszty ponownego uruchomienia dostawy wody i odprowadzania ścieków obciążają Odbiorcę usług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0"/>
        </w:rPr>
        <w:t>Z datą zawarcia niniejszej umowy tracą moc dotychczasowe uregulowania umowne w zakresie dostawy wody</w:t>
        <w:br/>
        <w:t xml:space="preserve"> i odbioru ścieków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bookmarkStart w:id="12" w:name="OLE_LINK6"/>
      <w:bookmarkStart w:id="13" w:name="OLE_LINK5"/>
      <w:bookmarkEnd w:id="12"/>
      <w:bookmarkEnd w:id="13"/>
      <w:r>
        <w:rPr>
          <w:b/>
          <w:bCs/>
        </w:rPr>
        <w:t xml:space="preserve">Przedsiębiorstwo jest administratorem danych osobowych Odbiorcy zawartych w Umowie. W celu realizacji Umowy dane te będą udostępniane także podmiotom świadczącym na rzecz Przedsiębiorstwa usługi w zakresie dochodzenia należności oraz wystawiania i dostarczania korespondencji związanej </w:t>
        <w:br/>
        <w:t xml:space="preserve">z realizacją Umowy, w tym faktur VAT korespondencją tradycyjną obsługiwaną przez operatora pocztowego oraz droga elektroniczną poprzez SMS, MMS oraz e-mailem podanym przez Odbiorcę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dbiorca ma prawo dostępu do treści swoich danych oraz do ich zmiany. Przetwarzanie danych osobowych odbywa się </w:t>
      </w:r>
      <w:r>
        <w:rPr>
          <w:b/>
        </w:rPr>
        <w:t xml:space="preserve">zgodnie z zapisami </w:t>
      </w:r>
      <w:r>
        <w:rPr>
          <w:rStyle w:val="StrongEmphasis"/>
        </w:rPr>
        <w:t>Rozporządzenia Parlamentu Europejskiego i Rady (UE) 2016/679 z 27 kwietnia 2016 r. w sprawie ochrony osób fizycznych w związku z przetwarzaniem danych osobowych i w sprawie ich swobodnego przepływu (tzw. ROD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 xml:space="preserve">Podanie przez Odbiorcę danych w celu ich przetwarzania w ww. zakresie jest dobrowolne, przy czym podanie tych danych jest konieczne w celu zawarcia i realizacji Umow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§ 17.</w:t>
      </w:r>
    </w:p>
    <w:p>
      <w:pPr>
        <w:pStyle w:val="Normal"/>
        <w:jc w:val="both"/>
        <w:rPr>
          <w:bCs/>
        </w:rPr>
      </w:pPr>
      <w:r>
        <w:rPr>
          <w:bCs/>
        </w:rPr>
        <w:t>Umowę sporządzono w dwóch jednobrzmiących egzemplarzach, po jednym dla każdej ze stron. Wszelkie zmiany niniejszej umowy wymagają formy pisemnej pod rygorem nieważności w formie Anek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.</w:t>
      </w:r>
    </w:p>
    <w:p>
      <w:pPr>
        <w:pStyle w:val="Tekstpodstawowy3"/>
        <w:spacing w:lineRule="auto" w:line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sprawach nie uregulowanych w umowie stosuje się przepisy ustawy z dnia 7 czerwca 2001 r. o zbiorowym zaopatrzeniu w wodę i zbiorowym odprowadzaniu ścieków (Dz. U. z 2017r., poz. 328, 1566 i 2180 z późn. zm.) wraz z przepisami wykonawczymi, Kodeksu Cywilnego oraz Regulaminu dostarczania wody i odprowadzania ścieków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jc w:val="both"/>
        <w:rPr/>
      </w:pPr>
      <w:bookmarkStart w:id="18" w:name="OLE_LINK8"/>
      <w:bookmarkStart w:id="19" w:name="OLE_LINK7"/>
      <w:bookmarkEnd w:id="18"/>
      <w:bookmarkEnd w:id="19"/>
      <w:r>
        <w:rPr/>
        <w:t>Dane kontaktowe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68"/>
      </w:tblGrid>
      <w:tr>
        <w:trPr>
          <w:trHeight w:val="7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 elektroniczn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sługobiorca</w:t>
        <w:tab/>
        <w:tab/>
        <w:tab/>
        <w:tab/>
        <w:tab/>
        <w:tab/>
        <w:tab/>
        <w:t>Usług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4" w:name="OLE_LINK10"/>
      <w:bookmarkStart w:id="25" w:name="OLE_LINK9"/>
      <w:bookmarkEnd w:id="24"/>
      <w:bookmarkEnd w:id="25"/>
      <w:r>
        <w:rPr/>
        <w:t>* - niepotrzebne skreślić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  <w:bookmarkStart w:id="26" w:name="OLE_LINK10"/>
      <w:bookmarkStart w:id="27" w:name="OLE_LINK9"/>
      <w:bookmarkStart w:id="28" w:name="OLE_LINK12"/>
      <w:bookmarkStart w:id="29" w:name="OLE_LINK11"/>
      <w:bookmarkStart w:id="30" w:name="OLE_LINK10"/>
      <w:bookmarkStart w:id="31" w:name="OLE_LINK9"/>
      <w:bookmarkStart w:id="32" w:name="OLE_LINK12"/>
      <w:bookmarkStart w:id="33" w:name="OLE_LINK11"/>
      <w:bookmarkEnd w:id="30"/>
      <w:bookmarkEnd w:id="31"/>
      <w:bookmarkEnd w:id="32"/>
      <w:bookmarkEnd w:id="33"/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rawa osób, których dane dotyczą - klauzula informacyjna</w:t>
      </w:r>
    </w:p>
    <w:p>
      <w:pPr>
        <w:pStyle w:val="Normal"/>
        <w:spacing w:lineRule="atLeast" w:line="100"/>
        <w:jc w:val="both"/>
        <w:rPr/>
      </w:pPr>
      <w:r>
        <w:rPr/>
        <w:t xml:space="preserve">W związku z pozyskiwaniem danych osobowych informujemy, zgodnie z zapisami ogólnego rozporządzenia </w:t>
        <w:br/>
        <w:t>o ochronie danych osobowych z dnia 27 kwietnia 2016 r. (dalej: RODO), ż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 xml:space="preserve">Administratorem Pani/Pana danych osobowych jest Gminny Zakład Gospodarki Komunalnej </w:t>
        <w:br/>
        <w:t>w Żyrakowie: 39-204 Żyraków, Żyraków 74A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 xml:space="preserve">Pani/Pana dane osobowe będą przetwarzane w celu wypełnienia obowiązku prawnego ciążącego na administratorze jakim jest realizacja przepisów ustawy z dnia 7 czerwca 2001 r. o zbiorowym zaopatrzeniu </w:t>
        <w:br/>
        <w:t xml:space="preserve">w wodę i zbiorowym odprowadzaniu ścieków (Dz.U. z 2017 r. poz.328)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Pani/Pana dane osobowe będą przetwarzane przez okres niezbędny do realizacji celu przetwarzania wskazanego w pkt 2, w tym przechowywane do momentu wygaśnięcia obowiązku archiwizacji danych wynikającego z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 xml:space="preserve">Odbiorcami Pani/Pana danych osobowych będą wyłącznie podmioty uprawnione do uzyskania danych osobowych na podstawie przepisów prawa lub podmioty na podstawie zawartych umów </w:t>
        <w:br/>
        <w:t>w szczególności; dostawcom IT w celu zapewnienia ciągłości realizacji zada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 xml:space="preserve">Podanie danych osobowych jest dobrowolne i umożliwi realizację przedmiotowego wniosku, </w:t>
        <w:br/>
        <w:t>w przypadku nie podania tych danych realizacja przedmiotowego wniosku będzie niemożliwa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Przysługuje Pani/Panu prawo do: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/>
      </w:pPr>
      <w:r>
        <w:rPr/>
        <w:t>żądania dostępu do danych osobowych na podstawie art. 15 RODO,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/>
      </w:pPr>
      <w:r>
        <w:rPr/>
        <w:t>sprostowania swoich danych na podstawie art. 16 RODO,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/>
      </w:pPr>
      <w:r>
        <w:rPr/>
        <w:t>ograniczenia przetwarzania danych na podstawie art. 18 RODO oraz ich usunięcia po ustaniu okresu przechowywania, w myśl obowiązujących przepisów,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/>
      </w:pPr>
      <w:r>
        <w:rPr/>
        <w:t>przysługuje Pani/Panu prawo do cofnięcia zgody, na podstawie której przetwarzane są Pani/Pana dane osobowe (jeśli przetwarzanie odbywa się na podstawie Pani/Pana zgody),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/>
      </w:pPr>
      <w:r>
        <w:rPr/>
        <w:t>przysługuje Pani/Panu prawo do wniesienia sprzeciwu wobec przetwarzania danych osobowych, jednak pozytywne rozpatrzenie Pani/Pana sprzeciwu wobec przetwarzania danych musi być zgodne z przepisami prawa, na podstawie których odbywa się przetwarzanie,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/>
      </w:pPr>
      <w:r>
        <w:rPr/>
        <w:t>przysługuje Pani/Panu prawo do przenoszenia swoich danych, jednak pozytywne rozpatrzenie Pani/Pana prawa do przeniesienia Pani/Pana danych musi być zgodne z przepisami prawa, na podstawie których odbywa się przetwarzanie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bCs/>
        </w:rPr>
      </w:pPr>
      <w:r>
        <w:rPr/>
        <w:t xml:space="preserve">Pani/Pana dane nie będą poddane zautomatyzowanym procesom związanym z podejmowaniem decyzji, </w:t>
        <w:br/>
        <w:t>w tym profilowaniu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bCs/>
        </w:rPr>
      </w:pPr>
      <w:r>
        <w:rPr/>
        <w:t xml:space="preserve">Pani/Pana dane nie będą przekazane odbiorcom w państwach znajdujących się poza Unią Europejską </w:t>
        <w:br/>
        <w:t>i Europejskim Obszarem Gospodarczym lub do organizacji międzynarodowej bez postawy prawnej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bCs/>
        </w:rPr>
      </w:pPr>
      <w:r>
        <w:rPr>
          <w:bCs/>
        </w:rPr>
        <w:t>W Gminie Żyraków jest pracownik wyznaczony do pełnienia funkcji Inspektora Ochrony Danych: Telefon kontaktowy: 146807116 e-mail : rodo@zyrakow.pl. Z Inspektorem Ochrony Danych kontaktować się można również listownie na Adres: 39-204 Żyraków, Żyraków 137. W przypadku jakichkolwiek wątpliwości czy pytań w zakresie przetwarzania Pani/Pana danych osobowych oraz korzystania z praw związanych z przetwarzaniem  danych osobowych może się Pani/Pan kontaktować się z Inspektorem Ochrony Danych. 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34" w:name="_GoBack"/>
      <w:bookmarkStart w:id="35" w:name="_GoBack"/>
      <w:bookmarkEnd w:id="35"/>
    </w:p>
    <w:p>
      <w:pPr>
        <w:pStyle w:val="Normal"/>
        <w:rPr>
          <w:rFonts w:cs="Calibri"/>
        </w:rPr>
      </w:pPr>
      <w:r>
        <w:rPr>
          <w:rFonts w:cs="Calibri"/>
        </w:rPr>
        <w:t>*-  odpowiednie zaznaczyć</w:t>
        <w:tab/>
        <w:tab/>
        <w:tab/>
        <w:tab/>
        <w:tab/>
        <w:tab/>
        <w:t>podpis usługobiorcy: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36" w:name="OLE_LINK12"/>
      <w:bookmarkStart w:id="37" w:name="OLE_LINK11"/>
      <w:bookmarkStart w:id="38" w:name="OLE_LINK12"/>
      <w:bookmarkStart w:id="39" w:name="OLE_LINK11"/>
      <w:bookmarkEnd w:id="38"/>
      <w:bookmarkEnd w:id="39"/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259" w:before="860" w:after="0"/>
      <w:ind w:left="204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57" w:right="57" w:hanging="34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7:00Z</dcterms:created>
  <dc:creator>kdygdon</dc:creator>
  <dc:description/>
  <cp:keywords/>
  <dc:language>en-US</dc:language>
  <cp:lastModifiedBy>Adam Pryga IOD</cp:lastModifiedBy>
  <cp:lastPrinted>2024-11-18T10:55:00Z</cp:lastPrinted>
  <dcterms:modified xsi:type="dcterms:W3CDTF">2024-11-22T08:27:00Z</dcterms:modified>
  <cp:revision>2</cp:revision>
  <dc:subject/>
  <dc:title/>
</cp:coreProperties>
</file>